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ЕЗУЛЬТАТИ</w:t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eastAsia="Calibri"/>
          <w:szCs w:val="28"/>
        </w:rPr>
        <w:t>конкурсу на заміщення вакантної посади адміністратора відділу адміністративних послуг</w:t>
      </w:r>
      <w:r>
        <w:rPr>
          <w:rFonts w:eastAsia="Calibri"/>
          <w:szCs w:val="28"/>
          <w:lang w:eastAsia="en-US"/>
        </w:rPr>
        <w:t xml:space="preserve"> (на час відпустки  для догляду за дитиною до досягнення нею трирічного віку)</w:t>
      </w:r>
      <w:r>
        <w:rPr>
          <w:rFonts w:eastAsia="Calibri"/>
          <w:szCs w:val="28"/>
        </w:rPr>
        <w:t xml:space="preserve">, який відбувся 03.03.2020 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витяг з протоколу від 03.03.2020 № 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ind w:left="6372" w:hanging="637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48"/>
        <w:gridCol w:w="6"/>
      </w:tblGrid>
      <w:tr>
        <w:trPr>
          <w:trHeight w:val="113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лова конкурсної комісії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МІКІН М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ступник голови конкурсної комісії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ідсутні: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кретар конкурсної комісії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ЄЧКІН В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ВЛЕНКО Н., БЄЛІКОВ М., ЗАХАРЧУК Ю.,  ПРОХІНА О., ПОТОЧНЯК І., СОЛОМ’ЯНА С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ВАЛЕНКО В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повідає: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right="3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ТОЧНЯК І., член конкурсної комісії, провідний спеціаліст відділу кадрів</w:t>
            </w:r>
          </w:p>
          <w:p>
            <w:pPr>
              <w:pStyle w:val="Normal"/>
              <w:ind w:right="3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иконавчим комітетом Мелітопольської міської ради Запорізької області оголошено конкурс на заміщення вакантної посади адміністратора відділу адміністративних послуг (на час відпустки по вагітності та пологам)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Оголошення про конкурс на заміщення вищезазначеної вакантної посади було опубліковано у газеті «Главная газета Мелитополя»  від 29.01-04.02.2020  № 5 (635).</w:t>
      </w:r>
    </w:p>
    <w:p>
      <w:pPr>
        <w:pStyle w:val="Normal"/>
        <w:ind w:firstLine="708"/>
        <w:jc w:val="both"/>
        <w:rPr/>
      </w:pPr>
      <w:r>
        <w:rPr>
          <w:szCs w:val="28"/>
        </w:rPr>
        <w:t>03 березня 2020 року о 09.00 був проведений іспит на заміщення вакантної посади адміністратора відділу адміністративних послуг (під час 30-денного прийому документів на заміщення цієї вакантної посади відпустка у зв’язку з вагітністю та пологами</w:t>
      </w:r>
      <w:r>
        <w:rPr>
          <w:bCs/>
          <w:szCs w:val="28"/>
        </w:rPr>
        <w:t xml:space="preserve"> була змінена на відпустку для догляду за дитиною до досягнення нею трирічного віку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ПОТОЧНЯК І., член конкурсної комісії проінформувала конкурсну комісію, що КОВАЛЕНКО В., секретар конкурсної комісії відсутня на засіданні з поважних причин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ПОТОЧНЯК І., член конкурсної комісії, проінформувала конкурсну комісію, що до участі у конкурсі на заміщення вакантної посади адміністратора відділу адміністративних послуг (на час </w:t>
      </w:r>
      <w:r>
        <w:rPr>
          <w:rFonts w:eastAsia="Calibri"/>
          <w:bCs/>
          <w:szCs w:val="28"/>
          <w:lang w:eastAsia="en-US"/>
        </w:rPr>
        <w:t>відпустки для догляду за дитиною до досягнення нею трирічного віку) подано 3 заяви: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ПАЙ Тетяною Сергіївною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УРЯК Дар’єю Володимирівною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ОГДАНОВОЮ Марією Сергіївною.</w:t>
      </w:r>
    </w:p>
    <w:p>
      <w:pPr>
        <w:pStyle w:val="Normal"/>
        <w:spacing w:lineRule="atLeast" w:line="1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часниками конкурсу надані всі необхідні облікові документи.</w:t>
      </w:r>
    </w:p>
    <w:p>
      <w:pPr>
        <w:pStyle w:val="Normal"/>
        <w:spacing w:lineRule="atLeast" w:line="160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pacing w:lineRule="atLeast" w:line="160"/>
        <w:ind w:firstLine="709"/>
        <w:jc w:val="both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spacing w:lineRule="atLeast" w:line="1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tLeast" w:line="1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tLeast" w:line="160"/>
        <w:ind w:firstLine="709"/>
        <w:jc w:val="both"/>
        <w:rPr/>
      </w:pPr>
      <w:r>
        <w:rPr>
          <w:rFonts w:eastAsia="Calibri"/>
          <w:szCs w:val="28"/>
        </w:rPr>
        <w:t>1) ПОТОЧНЯК І., член конкурсної комісії проінформувала конкурсну комісію, що САПАЙ Тетяна Сергіївна, 03.03.2020 о 09.00 на іспит не з’явилас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БОГДАНОВА Марія Сергіївна 03 березня 2020 року склала іспит і набрала 20 балів.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Cs w:val="28"/>
        </w:rPr>
        <w:t>3) БУРЯК Дар’я Володимирівна 03 березня 2020 склала іспит і набрала 22 бали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раховуючи отримані конкурсантами результатами конкурсного іспиту та за результатами проведеної з ними співбесіди,</w:t>
      </w:r>
    </w:p>
    <w:p>
      <w:pPr>
        <w:pStyle w:val="Normal"/>
        <w:widowControl w:val="false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курсна комісія вирішила:</w:t>
      </w:r>
    </w:p>
    <w:p>
      <w:pPr>
        <w:pStyle w:val="Normal"/>
        <w:widowControl w:val="false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1. НЕ ДОПУСКАТИ до участі у конкурсному відборі на вакантну посаду адміністратора відділу адміністративних послуг (на час </w:t>
      </w:r>
      <w:r>
        <w:rPr>
          <w:rFonts w:eastAsia="Calibri"/>
          <w:bCs/>
          <w:szCs w:val="28"/>
          <w:lang w:eastAsia="en-US"/>
        </w:rPr>
        <w:t>відпустки для догляду за дитиною до досягнення нею трирічного віку) САПАЙ Тетяну Сергіївну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Cs w:val="28"/>
        </w:rPr>
        <w:t xml:space="preserve">Голосували за </w:t>
      </w:r>
      <w:r>
        <w:rPr>
          <w:rFonts w:eastAsia="Calibri"/>
          <w:bCs/>
          <w:szCs w:val="28"/>
        </w:rPr>
        <w:t xml:space="preserve"> пропозицію - 8,  проти - 0, утрималися - 0.</w:t>
      </w:r>
    </w:p>
    <w:p>
      <w:pPr>
        <w:pStyle w:val="Normal"/>
        <w:ind w:firstLine="708"/>
        <w:jc w:val="both"/>
        <w:rPr>
          <w:rFonts w:eastAsia="Calibri"/>
          <w:color w:val="FF0000"/>
          <w:szCs w:val="28"/>
        </w:rPr>
      </w:pPr>
      <w:r>
        <w:rPr>
          <w:rFonts w:eastAsia="Calibri"/>
          <w:szCs w:val="28"/>
        </w:rPr>
        <w:t>2.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НЕ </w:t>
      </w:r>
      <w:r>
        <w:rPr>
          <w:rFonts w:eastAsia="Calibri"/>
          <w:bCs/>
          <w:szCs w:val="28"/>
        </w:rPr>
        <w:t xml:space="preserve">ВНОСИТИ пропозицію секретарю Мелітопольської міської ради РОМАНОВУ Р. щодо призначення </w:t>
      </w:r>
      <w:r>
        <w:rPr>
          <w:rFonts w:eastAsia="Calibri"/>
          <w:szCs w:val="28"/>
        </w:rPr>
        <w:t xml:space="preserve">на посаду адміністратора відділу адміністративних послуг (на час </w:t>
      </w:r>
      <w:r>
        <w:rPr>
          <w:rFonts w:eastAsia="Calibri"/>
          <w:bCs/>
          <w:szCs w:val="28"/>
          <w:lang w:eastAsia="en-US"/>
        </w:rPr>
        <w:t>відпустки для догляду за дитиною до досягнення нею трирічного віку) БОГДАНОВУ Марію Сергіївну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Cs w:val="28"/>
        </w:rPr>
        <w:t xml:space="preserve">Голосували по кандидатурі БОГДАНОВОЇ М. за </w:t>
      </w:r>
      <w:r>
        <w:rPr>
          <w:rFonts w:eastAsia="Calibri"/>
          <w:bCs/>
          <w:szCs w:val="28"/>
        </w:rPr>
        <w:t xml:space="preserve"> пропозицію - 6,  проти -2, утрималися - 0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Cs/>
          <w:szCs w:val="28"/>
        </w:rPr>
        <w:t>3. ВНЕСТИ пропозицію секретарю Мелітопольської міської ради РОМАНОВУ Р. щодо зарахування до кадрового резерву  на посаду адміністратора відділу адміністративних послуг</w:t>
      </w:r>
      <w:r>
        <w:rPr>
          <w:rFonts w:eastAsia="Calibri"/>
          <w:bCs/>
          <w:szCs w:val="28"/>
          <w:lang w:eastAsia="en-US"/>
        </w:rPr>
        <w:t xml:space="preserve"> БОГДАНОВУ Марію Сергіївну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Cs w:val="28"/>
        </w:rPr>
        <w:t xml:space="preserve">Голосували за </w:t>
      </w:r>
      <w:r>
        <w:rPr>
          <w:rFonts w:eastAsia="Calibri"/>
          <w:bCs/>
          <w:szCs w:val="28"/>
        </w:rPr>
        <w:t xml:space="preserve"> пропозицію - 6,  проти - 2, утрималися - 0.</w:t>
      </w:r>
    </w:p>
    <w:p>
      <w:pPr>
        <w:pStyle w:val="Normal"/>
        <w:ind w:firstLine="708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szCs w:val="28"/>
        </w:rPr>
        <w:t>4</w:t>
      </w:r>
      <w:r>
        <w:rPr>
          <w:rFonts w:eastAsia="Calibri"/>
          <w:color w:val="FF0000"/>
          <w:szCs w:val="28"/>
        </w:rPr>
        <w:t xml:space="preserve">. </w:t>
      </w:r>
      <w:r>
        <w:rPr>
          <w:rFonts w:eastAsia="Calibri"/>
          <w:szCs w:val="28"/>
        </w:rPr>
        <w:t>В</w:t>
      </w:r>
      <w:r>
        <w:rPr>
          <w:rFonts w:eastAsia="Calibri"/>
          <w:bCs/>
          <w:szCs w:val="28"/>
        </w:rPr>
        <w:t xml:space="preserve">НЕСТИ пропозицію секретарю Мелітопольської міської ради РОМАНОВУ Р. щодо призначення </w:t>
      </w:r>
      <w:r>
        <w:rPr>
          <w:rFonts w:eastAsia="Calibri"/>
          <w:szCs w:val="28"/>
        </w:rPr>
        <w:t xml:space="preserve">на посаду адміністратора відділу адміністративних послуг (на час </w:t>
      </w:r>
      <w:r>
        <w:rPr>
          <w:rFonts w:eastAsia="Calibri"/>
          <w:bCs/>
          <w:szCs w:val="28"/>
          <w:lang w:eastAsia="en-US"/>
        </w:rPr>
        <w:t>відпустки для догляду за дитиною до досягнення нею трирічного віку) БУРЯК Дар’ю Володимирівну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Голосували по кандидатурі БУРЯК Д. за </w:t>
      </w:r>
      <w:r>
        <w:rPr>
          <w:rFonts w:eastAsia="Calibri"/>
          <w:bCs/>
          <w:szCs w:val="28"/>
        </w:rPr>
        <w:t xml:space="preserve"> пропозицію - 6,  проти - 2, утрималися - 0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widowControl w:val="false"/>
        <w:spacing w:lineRule="auto" w:line="256"/>
        <w:ind w:left="5664" w:firstLine="708"/>
        <w:jc w:val="both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01:00Z</dcterms:created>
  <dc:creator>кадри</dc:creator>
  <dc:description/>
  <cp:keywords/>
  <dc:language>en-US</dc:language>
  <cp:lastModifiedBy>Пользователь Windows</cp:lastModifiedBy>
  <cp:lastPrinted>2020-02-10T14:33:00Z</cp:lastPrinted>
  <dcterms:modified xsi:type="dcterms:W3CDTF">2020-03-05T07:37:00Z</dcterms:modified>
  <cp:revision>3</cp:revision>
  <dc:subject/>
  <dc:title> </dc:title>
</cp:coreProperties>
</file>